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CS"/>
        </w:rPr>
        <w:t>КОМОРА МЕДИЦИНСКИХ СЕСТАРА И ЗДРАВСТВЕНИХ ТЕХНИЧАРА СРБИЈЕ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spacing w:lineRule="auto" w:line="192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Огранак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>ЗАХТЕВ ЗА ИСПРАВКУ/ДОПУНУ БОДОВА КМ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lang w:val="sr-CS"/>
        </w:rPr>
        <w:t>Молим наведени огранак да изврши исправку/допуну података о стеченим бодовима КЕ у досијеу КМСЗС за члана: (Име и презиме) ___________________________, ЈМБГ___________________ уписаним са ИД бројем _____________________ и лиценцом број ______________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57"/>
        <w:gridCol w:w="3467"/>
        <w:gridCol w:w="3358"/>
        <w:gridCol w:w="1134"/>
      </w:tblGrid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редитациони број скуп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А, Б, В, Д, Ц-....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организато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ма скупа (нази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сто и датум одржавања ску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стечених бод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а на основу сертификата/потврда учешћа на овде наведеним скуповима које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илажем уз овај захте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Напомена: Сви тражени подаци се налазе на Вашем сертификат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нето да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: ____________________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лац: 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a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_Cy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237807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76" r="-5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Lat;Courier New" w:hAnsi="Times_Lat;Courier New" w:eastAsia="Times New Roman" w:cs="Times_La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_Lat;Courier New" w:hAnsi="Times_Lat;Courier New" w:cs="Times_Lat;Courier New"/>
      <w:sz w:val="24"/>
      <w:szCs w:val="24"/>
      <w:lang w:val="en-US"/>
    </w:rPr>
  </w:style>
  <w:style w:type="character" w:styleId="FooterChar">
    <w:name w:val="Footer Char"/>
    <w:qFormat/>
    <w:rPr>
      <w:rFonts w:ascii="Times_Lat;Courier New" w:hAnsi="Times_Lat;Courier New" w:cs="Times_Lat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il">
    <w:name w:val="Moj stil"/>
    <w:basedOn w:val="Normal"/>
    <w:next w:val="Heading1"/>
    <w:qFormat/>
    <w:pPr>
      <w:numPr>
        <w:ilvl w:val="0"/>
        <w:numId w:val="2"/>
      </w:numPr>
    </w:pPr>
    <w:rPr>
      <w:rFonts w:ascii="Times_Cyr" w:hAnsi="Times_Cyr" w:cs="Times_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0:00Z</dcterms:created>
  <dc:creator>bozos</dc:creator>
  <dc:description/>
  <cp:keywords/>
  <dc:language>en-US</dc:language>
  <cp:lastModifiedBy>Milena</cp:lastModifiedBy>
  <cp:lastPrinted>2011-11-23T11:57:00Z</cp:lastPrinted>
  <dcterms:modified xsi:type="dcterms:W3CDTF">2025-01-27T12:14:00Z</dcterms:modified>
  <cp:revision>7</cp:revision>
  <dc:subject/>
  <dc:title>КОМОРА МЕДИЦИНСКИХ СЕСТАРА И ЗДРАВСТВЕНИХ ТЕХНИЧАРА СРБИЈЕ –</dc:title>
</cp:coreProperties>
</file>